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racuse City School District</w:t>
        <w:tab/>
        <w:tab/>
        <w:t>Department of Safety and Secur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cident / Accident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rson(s) Involved Information:  (CO) Complainant  (VI) Victim  (PR) Person Reporting   (SU) Suspe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#</w:t>
            </w:r>
          </w:p>
        </w:tc>
      </w:tr>
      <w:tr>
        <w:trPr/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(Street, City, St, Zip Co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ther Person(s) Information:  (PG) Parent/Guardian   (OT) Other involved  (WI) Witness  (VI) Victi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20"/>
        <w:gridCol w:w="1080"/>
        <w:gridCol w:w="306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(Street, City, St, Zip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e / Time of Occurrence / Reporting / Incident Location / Descrip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"/>
        <w:gridCol w:w="972"/>
        <w:gridCol w:w="1620"/>
        <w:gridCol w:w="1260"/>
        <w:gridCol w:w="3492"/>
        <w:gridCol w:w="288"/>
        <w:gridCol w:w="1548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ccurr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Ar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hicle Descriptio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se # &amp; 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items taken/damage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items taken/damaged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rrative / Notification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leted by: </w:t>
            </w:r>
            <w:r>
              <w:rPr>
                <w:sz w:val="20"/>
                <w:szCs w:val="20"/>
              </w:rPr>
              <w:t>(print name &amp; sig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by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es to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tion 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Time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___ of  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r Loc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#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rrative continu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44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: (print name &amp; sig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b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es 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___ of  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02:00Z</dcterms:created>
  <dc:creator>dmenif71</dc:creator>
  <dc:description/>
  <cp:keywords/>
  <dc:language>en-US</dc:language>
  <cp:lastModifiedBy>dmenif71</cp:lastModifiedBy>
  <cp:lastPrinted>2011-09-22T08:36:00Z</cp:lastPrinted>
  <dcterms:modified xsi:type="dcterms:W3CDTF">2011-09-22T12:46:00Z</dcterms:modified>
  <cp:revision>4</cp:revision>
  <dc:subject/>
  <dc:title>Syracuse City School District</dc:title>
</cp:coreProperties>
</file>